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aps/>
          <w:sz w:val="28"/>
          <w:szCs w:val="28"/>
          <w:lang w:val="en-US"/>
        </w:rPr>
      </w:pPr>
      <w:r>
        <w:rPr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</w:rPr>
      </w:pPr>
      <w:r>
        <w:rPr>
          <w:bCs/>
          <w:i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  <w:i/>
          <w:i/>
        </w:rPr>
      </w:pPr>
      <w:r>
        <w:rPr>
          <w:bCs/>
          <w:i/>
        </w:rPr>
        <w:t>к ОПОП по специальности 22.02.06 Сварочное производство</w:t>
      </w:r>
    </w:p>
    <w:p>
      <w:pPr>
        <w:pStyle w:val="Normal"/>
        <w:widowControl w:val="false"/>
        <w:autoSpaceDE w:val="false"/>
        <w:jc w:val="right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before="1680" w:after="0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before="1680" w:after="0"/>
        <w:jc w:val="center"/>
        <w:rPr>
          <w:b/>
          <w:b/>
          <w:color w:val="FF3333"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spacing w:before="240" w:after="0"/>
        <w:jc w:val="center"/>
        <w:rPr>
          <w:bCs/>
          <w:i/>
          <w:i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ОУД.11</w:t>
      </w:r>
      <w:r>
        <w:rPr>
          <w:b/>
          <w:color w:val="FF3333"/>
          <w:sz w:val="32"/>
          <w:szCs w:val="32"/>
        </w:rPr>
        <w:t xml:space="preserve"> </w:t>
      </w:r>
      <w:r>
        <w:rPr>
          <w:b/>
          <w:sz w:val="32"/>
          <w:szCs w:val="32"/>
        </w:rPr>
        <w:t>География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  <w:i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25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727"/>
      </w:tblGrid>
      <w:tr>
        <w:trPr/>
        <w:tc>
          <w:tcPr>
            <w:tcW w:w="9781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ОБЩАЯ ХАРАКТЕРИСТИКА РАБОЧЕЙ  ПРОГРАММЫ УЧЕБНОЙ     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978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caps/>
        </w:rPr>
        <w:t>1.ОБЩАЯ ХАРАКТЕРИСТИКА РАБОЧЕЙ  ПРОГРАММЫ УЧЕБНОЙ    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 Место дисциплины в структуре основной образовательной программы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/>
        <w:t>учебная дисциплина «География» входит в профессиональный цикл и является общепрофессиональной дисциплиной основной образовательной программы в соответствии с ФГОС СПО по специальности 22.02.06 Сварочн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Особое значение дисциплина имеет при формировании и развити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12"/>
          <w:szCs w:val="12"/>
        </w:rPr>
      </w:pPr>
      <w:r>
        <w:rPr/>
        <w:t>ОК 1,ОК 2, ОК 3, ОК 4, ОК 5, ОК 6, ОК 7, ОК 8, ОК 9, ОК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firstLine="709"/>
        <w:rPr>
          <w:bCs/>
          <w:i/>
          <w:i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3969"/>
        <w:gridCol w:w="467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, 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/>
              <w:t>ОК 1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/>
              <w:t xml:space="preserve">ОК 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/>
              <w:t>ОК 3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ОК 4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ОК 5</w:t>
            </w:r>
            <w:r>
              <w:rPr>
                <w:i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ОК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сравнивать по разным источникам информации географические тенденции развития природных и социально-экономических</w:t>
              <w:tab/>
              <w:t xml:space="preserve"> объектов, процессов и явлени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лекцию, уметь отражать ее отдельные положения в виде конспекта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сить на контурную карту упомянутые в лекции географические названия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и объяснять ресурсообеспеченность отдельных стран и регионов мира различными видами минеральных ресурсов, производить расчет такой обеспеченности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казатели воспроизводства, состава населения, уровней и темпов урбанизации для характеристики мира, отдельных регионов  и стран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анализировать возрастно-половую пирамиду населени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характеристику НТР и мирового хозяйства,          сопровождая ее четкими определениями общих поняти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таблицы различного типа на основе разнообразных источников;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комплексную географическую характеристику регионов и стран мира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характеристику природных предпосылок для развития промышленности страны (региона)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азличные источники знаний для доказательства, сравнения, для построения таблиц, графиков, проведения расчетов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географические карты различной тематики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еографические понятия и термины;       традиционные и новые методы географических исследований; типы стран, основные формы правления и АТУ стран мира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мещения основных видов природных ресурсов,                     их главные месторождения и территориальные сочетания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и динамику населения мира, отдельных регионов и стран, их этногеографическую специфику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НТР, о мировом хозяйстве, о международном географическом разделении труд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ую специфику отдельных стран и регионов, их различия по уровню социально- экономического развития, специализации в системе международного географического разделения труда;</w:t>
            </w:r>
            <w:r>
              <w:rPr>
                <w:rStyle w:val="5"/>
                <w:sz w:val="24"/>
                <w:szCs w:val="24"/>
                <w:u w:val="none"/>
              </w:rPr>
              <w:t xml:space="preserve"> характерные черты ЭГП, географии природных ресурсов и населения изучаемых регионов (Зарубежная Европа, Зарубежная Азия, Африка, Австралия, Северная Америка, Латинская Америка), черты структуры и размещения ведущих  отраслей промышленности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аспекты глобальных проблем человечества, их сущность, причины возникновения и пути решении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современного геополитического и геоэкономического  положения России, ее роль в </w:t>
            </w:r>
            <w:r>
              <w:rPr>
                <w:rStyle w:val="5"/>
                <w:sz w:val="24"/>
                <w:szCs w:val="24"/>
                <w:u w:val="none"/>
              </w:rPr>
              <w:t>международном географическом разделении труда.</w:t>
            </w:r>
          </w:p>
          <w:p>
            <w:pPr>
              <w:pStyle w:val="10"/>
              <w:shd w:fill="auto" w:val="clear"/>
              <w:ind w:left="1240" w:right="-120" w:firstLine="5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907" w:gutter="0" w:header="720" w:top="776" w:footer="3" w:bottom="79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4660</wp:posOffset>
                </wp:positionV>
                <wp:extent cx="5649595" cy="264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269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 образовательной программы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 т.ч. в форме практической подготовки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FF3333"/>
                                    </w:rPr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теоре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FF3333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FF3333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FF3333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FF3333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FF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ромежуточная аттестация в форме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дифференцированного зачета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08.4pt;mso-wrap-distance-left:9pt;mso-wrap-distance-right:9pt;mso-wrap-distance-top:0pt;mso-wrap-distance-bottom:0pt;margin-top:135.8pt;mso-position-vertical-relative:page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269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3333"/>
                              </w:rPr>
                            </w:pPr>
                            <w:r>
                              <w:rPr>
                                <w:b/>
                              </w:rPr>
                              <w:t>Объем образовательной программы учебной дисциплин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FF3333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т.ч. в форме практической подготовки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FF3333"/>
                              </w:rPr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теоретическое обуч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FF3333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FF3333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FF3333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FF3333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FF3333"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ромежуточная аттестация в форме 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дифференцированного зачета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907" w:gutter="0" w:header="708" w:top="907" w:footer="708" w:bottom="79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Cs/>
          <w:i/>
          <w:i/>
        </w:rPr>
      </w:pPr>
      <w:r>
        <w:rPr>
          <w:b/>
        </w:rPr>
        <w:t>2.2. Примерный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bCs/>
        </w:rPr>
      </w:pPr>
      <w:r>
        <w:rPr>
          <w:bCs/>
          <w:i/>
        </w:rPr>
        <w:tab/>
        <w:tab/>
        <w:tab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9641"/>
        <w:gridCol w:w="1958"/>
        <w:gridCol w:w="1563"/>
      </w:tblGrid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35" w:leader="none"/>
                <w:tab w:val="left" w:pos="2748" w:leader="none"/>
                <w:tab w:val="left" w:pos="3664" w:leader="none"/>
                <w:tab w:val="left" w:pos="4580" w:leader="none"/>
                <w:tab w:val="center" w:pos="488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036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Раздел 1.Общая характеристика мира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, ОК 3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, ОК 5</w:t>
            </w:r>
            <w:r>
              <w:rPr>
                <w:i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К6ОК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К9</w:t>
            </w:r>
            <w:r>
              <w:rPr>
                <w:i/>
                <w:sz w:val="22"/>
                <w:szCs w:val="22"/>
              </w:rPr>
              <w:t>, ЛР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6,ЛР8, ЛР10, ЛР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1. Современная политическая карта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итическая карта мира Государственный строй стран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еждународные отношения. Политическая география и геополити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>Тема 1.2. География мировых природных ресурсов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bCs/>
              </w:rPr>
              <w:t>Взаимодействие общества и природы. Загрязнение и охрана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ировые природные ресурсы, минеральные ресур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дные, биологические и рекреационные ресурсы Мирового оке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Тема 1.3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аучно- техническая революция и мировое хозяй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ировое хозяйство в эпоху НТ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Тема 1.4   География населения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исленность и воспроизводство населения мира. Демографическая политика. Размещение и миграция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 населения Земли. Половой, возрастной, религиозный национальный состав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Расселение. Урбаниза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Тема 1.5 География отраслей мирового хозяй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опливно - энергетический комплекс. Электроэнергетика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ерная металлургия. Цветная металлур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шиностроение мира. География транспорта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имическая и легкая промышленность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ельское хозяйство ми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 обучающихся:</w:t>
            </w:r>
            <w:r>
              <w:rPr>
                <w:bCs/>
              </w:rPr>
              <w:t xml:space="preserve"> оформление контурной карты и работа с картами атла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еополи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ждународные отношения в современном мир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ризнаки различия развитых и развивающихся стра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временная политическая карта ми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ие проблемы ми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ременное состояние освоения плане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блемы мирного освоения космо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креационные ресурс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льтурно - исторические центры ми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Демографический взрыв», его причины и последств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популя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домашних заданий по разделу 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с различными источникам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Раздел 2.</w:t>
            </w:r>
            <w:r>
              <w:rPr/>
              <w:t xml:space="preserve"> </w:t>
            </w:r>
            <w:r>
              <w:rPr>
                <w:b/>
                <w:bCs/>
              </w:rPr>
              <w:t>Региональная характеристика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2.1.</w:t>
            </w:r>
            <w:r>
              <w:rPr/>
              <w:t xml:space="preserve"> </w:t>
            </w:r>
            <w:r>
              <w:rPr>
                <w:b/>
                <w:bCs/>
              </w:rPr>
              <w:t>Зарубежная Евро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Европа. Экономико - географическое положение. Природные ресур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селение Зарубежной Европы. Транспорт. Туриз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озяйство стран Европы Сельское хозяйство стран Евро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особенности населения и хозяйства ФРГ Составление сравнительной экономико - географической характеристики двух стран Европы: Швеции и Итал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убрегион Восточная Европа Интеграционные процессы в Европе.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, ОК 3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, ОК 5</w:t>
            </w:r>
            <w:r>
              <w:rPr>
                <w:i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К6ОК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К9</w:t>
            </w:r>
            <w:r>
              <w:rPr>
                <w:i/>
                <w:sz w:val="22"/>
                <w:szCs w:val="22"/>
              </w:rPr>
              <w:t>, ЛР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6,ЛР8, ЛР10, ЛР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, ОК 3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, ОК 5</w:t>
            </w:r>
            <w:r>
              <w:rPr>
                <w:i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К6ОК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К9</w:t>
            </w:r>
            <w:r>
              <w:rPr>
                <w:i/>
                <w:sz w:val="22"/>
                <w:szCs w:val="22"/>
              </w:rPr>
              <w:t>, ЛР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Р6,ЛР8, ЛР10, ЛР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</w:tc>
      </w:tr>
      <w:tr>
        <w:trPr>
          <w:trHeight w:val="56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Тема 2.2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еверная Амер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ГП США. Население СШ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ые ресурсы и хозяйство США. Кан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акрорайоны СШ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 обучающихся:</w:t>
            </w:r>
            <w:r>
              <w:rPr>
                <w:bCs/>
              </w:rPr>
              <w:t xml:space="preserve"> оформление контурной карты и работа с картами атла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Тема 2.3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Зарубежная Азия. Австрал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, природно - ресурсный потенциал и население А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озяйство стран А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сточная Азия.Китай.Индия.Япо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стралия. Обобщение по теме «Аз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Тема 2.4 Афр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открытия и освоение европейцами. Насе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ые ресурсы и хозяйство стран Аф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зличия регионов Аф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 обучающихся:</w:t>
            </w:r>
            <w:r>
              <w:rPr>
                <w:bCs/>
              </w:rPr>
              <w:t xml:space="preserve"> оформление контурной карты и работа с картами атла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Тема 2.5</w:t>
            </w:r>
            <w:r>
              <w:rPr/>
              <w:t xml:space="preserve"> </w:t>
            </w:r>
            <w:r>
              <w:rPr>
                <w:b/>
                <w:bCs/>
              </w:rPr>
              <w:t>Латинская Амер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ЭГП Латинской  Америки. Различия регион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Тема 2.6 </w:t>
            </w:r>
            <w:r>
              <w:rPr/>
              <w:t xml:space="preserve"> </w:t>
            </w:r>
            <w:r>
              <w:rPr>
                <w:b/>
                <w:bCs/>
              </w:rPr>
              <w:t>Россия в современном ми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оссия на политической карте мира. Россия в мировом хозяйстве. Структура внешнеторгового баланса России.  Экономик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оссия в системе международны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Россия и страны СН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>: выполнение домашних заданий  по разделу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 xml:space="preserve"> выполнение домашних заданий по разделу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с различными источникам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  Национальная кухня Итал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Национальная кухня Гре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Национальная кухня Казахст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Национальная кухня Ла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Национальная кухня СШ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Национальная кухня Новой Зеланд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.Национальная кухня ЮА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.Национальная кухня Марок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.Национальная кухня  Мекс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Глобальные проблемы человечества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3.1.</w:t>
            </w:r>
            <w:r>
              <w:rPr/>
              <w:t xml:space="preserve"> </w:t>
            </w:r>
            <w:r>
              <w:rPr>
                <w:b/>
                <w:bCs/>
              </w:rPr>
              <w:t>Глобальные проблемы челове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ферения «Глобальные проблемы человече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Глобальные прогнозы, гипотезы и проек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>: выполнение домашних заданий по разделу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с различными источникам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оссия на карте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селение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род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сударственная  территория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циональная кухня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bCs/>
              </w:rPr>
              <w:t>Экологическая пробл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довольственная пробл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блемы Мирового оке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Реализация программы дисциплины требует наличия учебного кабинета географии</w:t>
      </w:r>
      <w:r>
        <w:rPr>
          <w:b/>
          <w:bCs/>
        </w:rPr>
        <w:t xml:space="preserve">. </w:t>
      </w:r>
      <w:r>
        <w:rPr>
          <w:bCs/>
        </w:rPr>
        <w:t>Оборудование учебного кабинета: рабочие места по количеству обучающихся  и рабочее место преподавателя, мультимедийное учебное пособие по дисциплине. Технические средства обучения: интерактивная доска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аксаковский В.П. Экономическая и социальная география мира.       10 кл.-    М.:Просвещение,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аксаковский В.П. Новое в мире. Цифры и факты. Дополнительное главы к учебнику «Экономическая и социальная география мира». 10 кл.         -М.:Дрофа,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Гладкий Ю.Н..,Лавров С.Б. Глобальная  география.10-11 класс.-М.:Дрофа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Атлас «Экономическая и социальная география мира».10 кл/под ред.В.П.Максаковского .-М.:Дрофа, 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Контурные карты «Экономическая и социальная география мира»10 кл.-М. «Дрофа»,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              </w:t>
      </w:r>
      <w:r>
        <w:rPr>
          <w:bCs/>
        </w:rPr>
        <w:t xml:space="preserve">Симагин  Ю.А., Сиротин В.И. Экономическая и социальная география мира. Тестовые работы для проведения текущего контроля и самоконтроля по географии. Для учащихся 10 классов.-М.:СпортАкадемпресс,2015. </w:t>
      </w:r>
    </w:p>
    <w:p>
      <w:pPr>
        <w:pStyle w:val="Normal"/>
        <w:jc w:val="both"/>
        <w:rPr/>
      </w:pPr>
      <w:r>
        <w:rPr>
          <w:bCs/>
          <w:i/>
        </w:rPr>
        <w:t xml:space="preserve">                   </w:t>
      </w:r>
      <w:r>
        <w:rPr>
          <w:bCs/>
        </w:rPr>
        <w:t>Максаковский В.П. «Географическая картина мира» -Ярославль Верхне-Волжское издательство,2015.,в 3-х томах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«Страны мира». Справочник, М.,20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3395"/>
        <w:gridCol w:w="2835"/>
      </w:tblGrid>
      <w:tr>
        <w:trPr/>
        <w:tc>
          <w:tcPr>
            <w:tcW w:w="4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ультаты обучения</w:t>
            </w:r>
          </w:p>
        </w:tc>
        <w:tc>
          <w:tcPr>
            <w:tcW w:w="33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тоды оценки</w:t>
            </w:r>
          </w:p>
        </w:tc>
      </w:tr>
      <w:tr>
        <w:trPr>
          <w:trHeight w:val="228" w:hRule="atLeast"/>
        </w:trPr>
        <w:tc>
          <w:tcPr>
            <w:tcW w:w="4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Знания осваиваемые в рамках дисциплины</w:t>
            </w:r>
          </w:p>
        </w:tc>
        <w:tc>
          <w:tcPr>
            <w:tcW w:w="3395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11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/>
            </w:pPr>
            <w:bookmarkStart w:id="0" w:name="_Hlk275283792"/>
            <w:bookmarkEnd w:id="0"/>
            <w:r>
              <w:rPr/>
              <w:t>-определять и сравнивать по разным источникам информации географические тенденции развития природных и социально-экономических геоэкологических объектов, процессов и явлений;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/>
            </w:pPr>
            <w:r>
              <w:rPr/>
              <w:t>наносить на контурную карту упомянутые в лекции географические названия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/>
            </w:pPr>
            <w:r>
              <w:rPr/>
              <w:t>оценивать и объяснять ресурсообеспеченность отдельных стран и регионов мира, их демографическую ситуацию, уровень урбанизации и территориальной концентрации населения и производства, степень природных, антропогенных и техногенных изменений  отдельных  территорий;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3376" w:leader="none"/>
                <w:tab w:val="left" w:pos="7014" w:leader="none"/>
              </w:tabs>
              <w:spacing w:lineRule="auto" w:line="240" w:before="120" w:after="12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ять комплексную географическую характеристику регионов и стран мира;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3376" w:leader="none"/>
                <w:tab w:val="left" w:pos="7014" w:leader="none"/>
              </w:tabs>
              <w:spacing w:lineRule="auto" w:line="240" w:before="120" w:after="12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вать характеристику природных предпосылок для развития промышленности страны (региона);</w:t>
            </w:r>
          </w:p>
          <w:p>
            <w:pPr>
              <w:pStyle w:val="10"/>
              <w:shd w:fill="auto" w:val="clear"/>
              <w:spacing w:lineRule="auto" w:line="240" w:before="120" w:after="120"/>
              <w:ind w:left="113" w:right="113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ходить и </w:t>
            </w:r>
            <w:r>
              <w:rPr>
                <w:rStyle w:val="4"/>
                <w:sz w:val="24"/>
                <w:szCs w:val="24"/>
                <w:u w:val="none"/>
                <w:lang w:val="ru-RU"/>
              </w:rPr>
              <w:t xml:space="preserve">применять  географическую информацию, включая </w:t>
            </w:r>
            <w:r>
              <w:rPr>
                <w:sz w:val="24"/>
                <w:szCs w:val="24"/>
                <w:lang w:val="ru-RU"/>
              </w:rPr>
              <w:t>карты, статистические материалы, геоинформационные системы и ресурсы Интернета;</w:t>
            </w:r>
          </w:p>
          <w:p>
            <w:pPr>
              <w:pStyle w:val="10"/>
              <w:shd w:fill="auto" w:val="clear"/>
              <w:spacing w:lineRule="auto" w:line="240" w:before="120" w:after="12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вать оценку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      </w:r>
          </w:p>
          <w:p>
            <w:pPr>
              <w:pStyle w:val="10"/>
              <w:shd w:fill="auto" w:val="clear"/>
              <w:spacing w:lineRule="auto" w:line="240" w:before="120" w:after="12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вать характеристику глобальных проблем человечества, устанавливать взаимосвязь между ни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10"/>
              <w:shd w:fill="auto" w:val="clear"/>
              <w:tabs>
                <w:tab w:val="clear" w:pos="708"/>
                <w:tab w:val="left" w:pos="3376" w:leader="none"/>
                <w:tab w:val="left" w:pos="7014" w:leader="none"/>
              </w:tabs>
              <w:spacing w:lineRule="auto" w:line="240" w:before="120" w:after="12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приобретенные знания и умения в практической деятельности и повседневной жизни для выявления и объяснения географических аспектов различных текущих событий и ситуаций;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/>
            </w:pPr>
            <w:r>
              <w:rPr/>
              <w:t>применять показатели воспроизводства, состава населения, уровней и темпов урбанизации для характеристики мира, отдельных регионов  и стран.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3376" w:leader="none"/>
                <w:tab w:val="left" w:pos="7014" w:leader="none"/>
              </w:tabs>
              <w:spacing w:lineRule="auto" w:line="240" w:before="120" w:after="12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тать и анализировать возрастно-половую пирамиду населения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3376" w:leader="none"/>
                <w:tab w:val="left" w:pos="7014" w:leader="none"/>
              </w:tabs>
              <w:spacing w:lineRule="auto" w:line="240" w:before="120" w:after="12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вать характеристику НТР и мирового хозяйства, сопровождая ее четкими определениями общих понятий;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, бесе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ежный контроль знаний по разделам программы в виде тестирован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практической работы студенто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самостоятельной работы студенто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/>
              </w:rPr>
              <w:t>Умения  осваиваемые в рамках дисциплин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/>
            </w:pPr>
            <w:r>
              <w:rPr/>
              <w:t>Основные географические понятия и термины;       традиционные и новые методы географических исследований; типы стран, основные формы правления и АТУ стран мира;</w:t>
            </w:r>
          </w:p>
          <w:p>
            <w:pPr>
              <w:pStyle w:val="10"/>
              <w:shd w:fill="auto" w:val="clear"/>
              <w:spacing w:lineRule="auto" w:line="240" w:before="120" w:after="12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 о НТР, о мировом хозяйстве, о международном географическом разделении труда</w:t>
            </w:r>
          </w:p>
          <w:p>
            <w:pPr>
              <w:pStyle w:val="10"/>
              <w:shd w:fill="auto" w:val="clear"/>
              <w:spacing w:lineRule="auto" w:line="240" w:before="120" w:after="120"/>
              <w:ind w:left="113" w:right="113" w:hanging="0"/>
              <w:rPr>
                <w:rStyle w:val="5"/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ческую специфику отдельных стран и регионов, их различия по уровню социально- экономического развития, специализации в системе международного географического разделения труда;</w:t>
            </w:r>
          </w:p>
          <w:p>
            <w:pPr>
              <w:pStyle w:val="10"/>
              <w:shd w:fill="auto" w:val="clear"/>
              <w:spacing w:lineRule="auto" w:line="240" w:before="120" w:after="12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rStyle w:val="5"/>
                <w:sz w:val="24"/>
                <w:szCs w:val="24"/>
                <w:u w:val="none"/>
                <w:lang w:val="ru-RU"/>
              </w:rPr>
              <w:t>характерные черты ЭГП, географии природных ресурсов и населения изучаемых регионов (Зарубежная Европа, Зарубежная Азия, Африка, Австралия, Северная Америка, Латинская Америка), черты структуры и размещения ведущих  отраслей промышленности</w:t>
            </w:r>
          </w:p>
          <w:p>
            <w:pPr>
              <w:pStyle w:val="10"/>
              <w:shd w:fill="auto" w:val="clear"/>
              <w:spacing w:lineRule="auto" w:line="240" w:before="120" w:after="12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ческие аспекты глобальных проблем человечества, их сущность, причины возникновения и пути решении;</w:t>
            </w:r>
          </w:p>
          <w:p>
            <w:pPr>
              <w:pStyle w:val="10"/>
              <w:shd w:fill="auto" w:val="clear"/>
              <w:spacing w:lineRule="auto" w:line="240" w:before="120" w:after="120"/>
              <w:ind w:left="113" w:right="113" w:hanging="0"/>
              <w:rPr>
                <w:bCs/>
                <w:i/>
                <w:i/>
              </w:rPr>
            </w:pPr>
            <w:r>
              <w:rPr>
                <w:sz w:val="24"/>
                <w:szCs w:val="24"/>
                <w:lang w:val="ru-RU"/>
              </w:rPr>
              <w:t xml:space="preserve">особенности современного геополитического и геоэкономического  положения России, ее роль в </w:t>
            </w:r>
            <w:r>
              <w:rPr>
                <w:rStyle w:val="5"/>
                <w:sz w:val="24"/>
                <w:szCs w:val="24"/>
                <w:u w:val="none"/>
                <w:lang w:val="ru-RU"/>
              </w:rPr>
              <w:t>международном географическом разделении труд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10"/>
              <w:shd w:fill="auto" w:val="clear"/>
              <w:spacing w:lineRule="auto" w:line="240" w:before="120" w:after="12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размещения основных видов природных ресурсов, их главные месторождения и территориальные сочетания;</w:t>
            </w:r>
          </w:p>
          <w:p>
            <w:pPr>
              <w:pStyle w:val="10"/>
              <w:shd w:fill="auto" w:val="clear"/>
              <w:spacing w:lineRule="auto" w:line="240" w:before="120" w:after="12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ежный контроль знаний по разделам программы в виде тестирован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практической работы студенто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самостоятельной работы студенто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559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aps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  <w:caps/>
    </w:rPr>
  </w:style>
  <w:style w:type="character" w:styleId="WW8Num3z0">
    <w:name w:val="WW8Num3z0"/>
    <w:qFormat/>
    <w:rPr>
      <w:b/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cap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3135pt">
    <w:name w:val="Основной текст (3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4">
    <w:name w:val="Основной текст4"/>
    <w:qFormat/>
    <w:rPr>
      <w:sz w:val="23"/>
      <w:szCs w:val="23"/>
      <w:u w:val="single"/>
      <w:shd w:fill="FFFFFF" w:val="clear"/>
    </w:rPr>
  </w:style>
  <w:style w:type="character" w:styleId="Style17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LineNumbering">
    <w:name w:val="Line Number"/>
    <w:basedOn w:val="1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</w:pPr>
    <w:rPr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8" w:before="660" w:after="300"/>
      <w:ind w:left="0" w:right="0" w:hanging="1240"/>
    </w:pPr>
    <w:rPr>
      <w:sz w:val="23"/>
      <w:szCs w:val="23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right="0" w:hanging="0"/>
    </w:pPr>
    <w:rPr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54:00Z</dcterms:created>
  <dc:creator>BLINOV</dc:creator>
  <dc:description/>
  <cp:keywords/>
  <dc:language>en-US</dc:language>
  <cp:lastModifiedBy>5</cp:lastModifiedBy>
  <cp:lastPrinted>2024-04-11T15:53:00Z</cp:lastPrinted>
  <dcterms:modified xsi:type="dcterms:W3CDTF">2024-04-11T11:54:00Z</dcterms:modified>
  <cp:revision>2</cp:revision>
  <dc:subject/>
  <dc:title>ПРОЕКТ</dc:title>
</cp:coreProperties>
</file>